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Balcarce, 24 de enero de 2008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realización de gestiones, por parte del concejal Martín A. Pérez, en la ciudad de La Plata, el día 23 del corriente, y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Su petición al respecto (Fs. 1 – Expte. Nº 29/08)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ab/>
        <w:tab/>
        <w:tab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A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Liquídese al concejal Martín A. Pérez, el importe correspondiente a viá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--------------------  ticos por un (1) día de gestiones realizadas en la ciudad de La Plata el 23 de enero de 2008.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Liquídese las sumas de pesos ciento ochenta con 01 centavos ($ 180,01), 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--------------------  y pesos dieciséis con 20 centavos ($ 16,20), en concepto de gastos de combustible y peaje, respectivamente, de acuerdo comprobantes que se integran al presente.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02/08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39:00Z</dcterms:created>
  <dc:creator>HONORABLE CONCEJO DELIBERANTE</dc:creator>
  <dc:description/>
  <dc:language>en-US</dc:language>
  <cp:lastModifiedBy>RAUL</cp:lastModifiedBy>
  <cp:lastPrinted>2008-01-24T20:28:00Z</cp:lastPrinted>
  <dcterms:modified xsi:type="dcterms:W3CDTF">2008-03-27T21:39:00Z</dcterms:modified>
  <cp:revision>2</cp:revision>
  <dc:subject/>
  <dc:title>                       </dc:title>
</cp:coreProperties>
</file>